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Y PRO Niveau 1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lier logiciel UN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figuration automates et des Entrées/Sor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bles :</w:t>
        <w:tab/>
        <w:t>Utilisation des variables PL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éfinition et utilisation de variables simples, en tableaux ou structuré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définition de types de variab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e :</w:t>
        <w:tab/>
        <w:t>Structuration en groupes et sec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rdre d’exécu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angages suppor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criture / Modification / Visualisation dynamiqu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Utilisation du simulateur intég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ferts d’application : Lecture, charg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ualisation, modification et forçage de variab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herche de variables par références croisé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uvegarde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Langage CONTACT, STRUCTURE et FB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u d’instruction de base :</w:t>
        <w:tab/>
        <w:t>Logique de base, détections de fronts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Temporisations, compteurs et comparais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érations sur mots :</w:t>
        <w:tab/>
        <w:t>Arithmétique de base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Opérations de conversion, transcod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ésentation succincte des différentes bibliothèques mises à dispos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re d’exécution des fonc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angage GRAFCET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finition de la structure du graphe : étapes, étape initiales, divergences et sauts, temp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itions simples ou sections de transi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ons simples ou sections d’ac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tude des différents types d’actions : </w:t>
        <w:tab/>
        <w:t>A l’activation / désactivation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ant que l’étape est active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emporisée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iables associées aux étapes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Outils DF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éfinition de l’interface d’entrées, sor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éfinition des variables et const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criture des sections de c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anciation et appel de DF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Y PRO Niveau 2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lier logiciel UN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els :</w:t>
        <w:tab/>
        <w:t>Configuration automates et des Entrées/Sorties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Variables :</w:t>
        <w:tab/>
        <w:t>Utilisation des variables PL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éfinition et utilisation de variables simples, en tableaux ou structuré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définition de types de variables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gramme :</w:t>
        <w:tab/>
        <w:t>Structuration, Ordre d’exécution, Langages supportés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Utilisation du simulateur intég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e à jour du système d’exploitation de l’automate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Langage CONTACT, STRUCTURE et FB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els concernant le jeu d’instructions de base 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ogique de base, détections de fronts, temporisations, compteurs et comparaison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érations arithmétiques de base, conversion, transcod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cturation de programme : Sauts, boucle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vail sur tables de variab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xation des variab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s-programme, jeu d’instructions UNITY ou instance de DFB : appel et paramétr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ésentation des différentes bibliothèques mises à dispos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age GRAFCET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els concernant la structure d’un GRAFCET en UNITY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Transitions simples ou sections de transition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Actions simples ou sections d’actions, temps associés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Etude des différents types d’actions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Variables associées aux étap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ctions de gestion d’un GRAFCET : Activation, initialisation, figeage, forçage…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Outils DF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éfinition de l’interface : entrées, sorties, variables privées/publiques et const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criture des sections de c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ilisation des variables publiques ou privées en tabl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ation de variables en tableau à travers les entrées/so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les associées aux instances de DF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4"/>
      <w:szCs w:val="3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6:00Z</dcterms:created>
  <dc:creator>GAULT Jean-Christophe</dc:creator>
  <dc:description/>
  <cp:keywords/>
  <dc:language>en-US</dc:language>
  <cp:lastModifiedBy>GAULT Jean-Christophe</cp:lastModifiedBy>
  <dcterms:modified xsi:type="dcterms:W3CDTF">2010-02-06T14:37:00Z</dcterms:modified>
  <cp:revision>9</cp:revision>
  <dc:subject/>
  <dc:title>Communication avec le CP PROFIBUS</dc:title>
</cp:coreProperties>
</file>